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HU- DSRGS-PPD -2024-</w:t>
            </w: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>اسم النموذج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نسحاب نهائـي من الدراسة لطلبة الدكتوراه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برامج 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جنسي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120015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7.85pt;margin-top:9.4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12954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4pt;margin-top:10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</w:p>
          <w:p>
            <w:pPr>
              <w:pStyle w:val="Normal"/>
              <w:ind w:left="14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12395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85pt;margin-top:8.8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3970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9.6pt;margin-top:11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ل انت حاصل على  منحة من الجامعة هذا الفص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عم        ل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ذا كان الجواب بنعم، اذكرها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14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16205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5.35pt;margin-top:9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6205</wp:posOffset>
                      </wp:positionV>
                      <wp:extent cx="90170" cy="90170"/>
                      <wp:effectExtent l="6985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6.6pt;margin-top:9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ل انت موفد للدراسة من جهة رسم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؟    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عم       ل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ذا كان الجواب بنعم، اذكر جهة لايفاد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بررات الانسحا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ميد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دراسات العلي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0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ميد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vanish/>
          <w:sz w:val="26"/>
          <w:szCs w:val="26"/>
          <w:lang w:bidi="ar-JO"/>
        </w:rPr>
      </w:pPr>
      <w:r>
        <w:rPr>
          <w:rFonts w:cs="Simplified Arabic" w:ascii="Simplified Arabic" w:hAnsi="Simplified Arabic"/>
          <w:vanish/>
          <w:sz w:val="26"/>
          <w:szCs w:val="2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وحدة القبول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طالب مسجل منذ 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، وقد أنهى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بمعدل تراكم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عدد الساعات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معتمدة المسجلة لهذا 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، </w:t>
            </w:r>
          </w:p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أي مكتب خدمة العل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066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سم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16"/>
          <w:szCs w:val="1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:   </w:t>
      </w: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 xml:space="preserve">......................................................................                        - </w:t>
      </w:r>
      <w:r>
        <w:rPr>
          <w:rFonts w:ascii="Simplified Arabic" w:hAnsi="Simplified Arabic" w:cs="Simplified Arabic"/>
          <w:rtl w:val="true"/>
          <w:lang w:bidi="ar-JO"/>
        </w:rPr>
        <w:t>مسجل الدراسات العلي</w:t>
      </w:r>
      <w:r>
        <w:rPr>
          <w:rFonts w:ascii="Simplified Arabic" w:hAnsi="Simplified Arabic" w:cs="Simplified Arabic"/>
          <w:rtl w:val="true"/>
          <w:lang w:bidi="ar-JO"/>
        </w:rPr>
        <w:t>ا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Symbol" w:hAnsi="Symbol" w:cs="Symbol"/>
      <w:b/>
      <w:bCs w:val="false"/>
      <w:sz w:val="40"/>
      <w:szCs w:val="4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u w:val="singl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4:00Z</dcterms:created>
  <dc:creator>ahaija</dc:creator>
  <dc:description/>
  <cp:keywords/>
  <dc:language>en-US</dc:language>
  <cp:lastModifiedBy>Mohammad Atef Al-Salameen</cp:lastModifiedBy>
  <cp:lastPrinted>2024-09-11T10:11:00Z</cp:lastPrinted>
  <dcterms:modified xsi:type="dcterms:W3CDTF">2024-09-11T07:16:00Z</dcterms:modified>
  <cp:revision>4</cp:revision>
  <dc:subject/>
  <dc:title>                                                                                                                              </dc:title>
</cp:coreProperties>
</file>